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erebypresenttwoshort-storiesconnectedtothegame"Revers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sfoundinthe"Features"folderonthisdis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toIreneSy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.Coolness.Thewastelandaroundhimwasempty.Nothingbuta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ofsnowandice,washinghisfacewithfrozentearsofang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hour,anotherday.Anothernight,itwasallthesame.Aslo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therbeathimtoth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afewstiffpulls,hemanagedtomovehishandtothesword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justascoldashim.Nottheslightestsignofanythingbutcold.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wasJeam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calledhimJeamundtheLucky,butheknewthisnamewas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luckythinghecouldrememberwasthathehadbeenborn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gain,hethoughthewasunluckyhavingbeenborn.Luckwasno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tumbledonabigbloboficethatcruellymadeJeamund's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,asifitdidn'tlikeit,asifitdidn'tbelongthere.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uppo,"hemoaned."MustIsufferlikethis?Forwhatpurpo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iraroundhimstayedsilent,asifhisquestionwasu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anddidn'tevenneedastupidanswer.What'dheexpect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la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handstretchedoutincramp.Thebodysloweddown,clos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Darknessfelloverhim,andheletthewarmthofthecoldfill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tpouredthelastbitsofenergyfromeverylimbofhisbody.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withdreamsofabettertime,adreamofsummerinthe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Theodourofhotchocolateputtohisnose,andhewoke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cenehadchangedwhilehewasasleep.Therewasnosnow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oice.Therewasnocold,andtherewasacupofhotchocolate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nose.Hetookthecupgentlyinhishand,feltitwithhis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,feltthecuddlyhandthathadheldittohimsofar.His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atit,examineditsattachmenttothearm,followedthearm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andcontinuedupwardstillhesawthefaceofabeautifulbl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nk,"shewhispered."It'lldoyou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heliquidfloweddownhisthroat,thewarmthspreadtoevery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isbody,begginghimtothrowofftheSuicidalTendenciesT-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ssanginhisear,hewantedtobegformore,hewoulddo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.Butthecupwasemptytoo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anks,"hesaidastheimagefadedaway.Theredhotwalls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wallsoficeandrock.Themulti-colouredcarpetturned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,snowcoveredground,andthefemalewas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.Coolness.Thewastelandaroundhimwasempty.Nothingbuta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ofsnowandice,washinghisfacewithfrozentearsofang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hour,anotherday.Anothernight,itwasallthesame.Aslo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therbeathimtoth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ongasthereisaholeinmyheartto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mpanion,thesadness,willtrytofil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nessisalonel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adnesswillvanishwhenyouarenotal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toIreneSy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usewasobviouslyold,andnotexactlytakencareof,asthe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wasfallingoffthenoticeablyrottenwalls.Theonly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oneseethatthehousestillwasinhabitedwasthenewlyp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thatwashangingoverthedoor."YourTravelsInc",itsaid.On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,hairylittlemaninthecrowdofpeoplerushingbyonthepa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decidednottoignorethishouse,ashecarefullyopenedthedo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ekingsoundsforeachstephetookupthestairsmadehim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,asifheexpectedthehousetofallapartanysecond.Still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beenwaitingforthisdayforalittlewhile,now,andhedidn't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issitforanythingin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oorwasopen,invitinghimtosimplyenterthecleanoffic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inwhitewererushingtoandfrobetweenthedifferentcomputers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rendoftheroom,therewasahugemachinewithachairmou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h!Thereyou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severythingbeenprepa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stsitdown,andyou'llbeoffany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alkedslowlyovertothechairasifhewashaving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butashegotcloser,herrealizedthathehadtodoit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onashesatdown,hewasstrappedtoitbeforeseveralelectr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fastenedalloverhis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eyesclosedasheawaitedhisdepa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lashoforangelightzappedinfrontofhiseyes.Scream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machinessoundedthroughhisears.Andeverythingwentbl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thefaintsoundofdiscomusiccouldbeheard.Nothingc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Themusicwentlouderandlouder,soloudhefeltthev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air.Hecouldsmellamixtureofdeodorantandsweat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.Astrangebi-smellofperfumegrewstrongertillthisscentd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bovetheotherod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youwantadance?"heheardasensualvoicewhisperintohis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mmediatelyopenedhiseyesandfoundthemostbeautiful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hehadeverseenjustafewinchesinfrontofhim,inviting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gotuponhisfeetandgrabbedherhand,pullingherontothe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Readytodance,heheldherclose,feelinghersofttouchin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Theslowrhythmbeatintohisbrain,makinghimmovearound,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emalewith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eelingofherbodytouchinghisbodysteamedthroughhim,t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mind,oppressingallotherthoughts,asamindlessdancefill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nexplainedpleasureboilinginsidehishead,concentrated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dlyfemalehehadbetweenhisarms.Onlytheremotereminder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ngasagentlemankepthimfromviolentlybreakthedanceand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ingallherclothesoffwhilstkissingherall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thelastdance,"shewhisperedintohis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gonnamissya',y'k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,I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usicslowlyfadedaway,leavingthetwodancingtothe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sfillingtheearwithasomewhatslowerrhy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over,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stillgonnamissya'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,I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gavehimalongandpassionatekissbeforesheslippedout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andwalkedbackwardstowardsthedoor,wavinghim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hould'vedancedwhileIhadthechance,"heshoutedafter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didn't?"sheaskedasshedisappearedthroughthedoor,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llaloneonthedance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,"hesighed.Hewastheonlyonethere.Therewasnoband,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peoplethathaddanced.Itwasjusthislonelysoul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theroomwiththoughtsandminutetearsofdreamsblow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ikeinvisibledropsofwe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lashoforangelightzappedinfrontofhiseyes.Scream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femalessoundedthroughhisears.Andeverythingwentbl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ooksabitpale,doesn't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h!He'sjustcomingar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openedhis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come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h.Hi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dyouhaveagood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...wel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wdoyoufe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fine,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verfeltbe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act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badforsomeonewhojustamputatedhisright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...?"Heintuitivelytriedtopullhisrightarmup,butcould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himtoactuallyturnhisheadtolookatit.Itwasblack,bur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faveryhighvoltagehadpassedthroughit,boilingthem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onlycrispbaconroundhis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boutthisdedicationMIGHTpopupinalaterissueofSCR,bu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timeofwriting,itisnotyetknownifthisinformation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leased.However,someothershortstorieswillth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UNCENSORED,whichwillbeexclusiveforSCR.(STNew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thecensoredversionsoftheseshort-stories)Watchthisspac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